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567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甘肃省各类型图书馆基本情况年度报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一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ind w:right="2092" w:hanging="0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Cs/>
          <w:sz w:val="24"/>
        </w:rPr>
        <w:t xml:space="preserve">             </w:t>
      </w:r>
      <w:r>
        <w:rPr>
          <w:b/>
          <w:bCs/>
          <w:sz w:val="24"/>
        </w:rPr>
        <w:t>　　　　　　　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：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      </w:t>
      </w:r>
      <w:r>
        <w:rPr>
          <w:b/>
          <w:bCs/>
          <w:sz w:val="24"/>
        </w:rPr>
        <w:t>　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馆　长：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ind w:right="2092" w:hanging="0"/>
        <w:rPr>
          <w:bCs/>
          <w:sz w:val="24"/>
        </w:rPr>
      </w:pPr>
      <w:r>
        <w:rPr>
          <w:b/>
          <w:bCs/>
          <w:sz w:val="24"/>
        </w:rPr>
        <w:t>详细地址：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b/>
          <w:bCs/>
          <w:sz w:val="24"/>
        </w:rPr>
        <w:t>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邮　编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4"/>
        <w:gridCol w:w="60"/>
        <w:gridCol w:w="2461"/>
        <w:gridCol w:w="763"/>
        <w:gridCol w:w="913"/>
        <w:gridCol w:w="1035"/>
        <w:gridCol w:w="543"/>
        <w:gridCol w:w="630"/>
        <w:gridCol w:w="420"/>
        <w:gridCol w:w="525"/>
        <w:gridCol w:w="69"/>
        <w:gridCol w:w="2059"/>
        <w:gridCol w:w="1201"/>
        <w:gridCol w:w="962"/>
        <w:gridCol w:w="733"/>
        <w:gridCol w:w="6"/>
        <w:gridCol w:w="705"/>
        <w:gridCol w:w="9"/>
        <w:gridCol w:w="703"/>
      </w:tblGrid>
      <w:tr>
        <w:trPr>
          <w:trHeight w:val="34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  <w:r>
              <w:rPr>
                <w:b/>
                <w:bCs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馆舍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总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/>
              <w:t>1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、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阅览室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其中：古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4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阅览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善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4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少儿阅览室席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图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盲文图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4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化装备</w:t>
            </w:r>
            <w:r>
              <w:rPr>
                <w:b/>
                <w:bCs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纸、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阅览室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缩微制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OPAC</w:t>
            </w:r>
            <w:r>
              <w:rPr/>
              <w:t>专用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视听文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信息节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文献（图书、期刊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络</w:t>
            </w:r>
            <w:r>
              <w:rPr/>
              <w:t>带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b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方文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、件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/>
              <w:t>读者</w:t>
            </w:r>
            <w:r>
              <w:rPr/>
              <w:t>服务区无线覆盖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从业人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藏量中：开架书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1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硕士及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藏量中：少儿</w:t>
            </w:r>
            <w:r>
              <w:rPr/>
              <w:t>文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学本科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入藏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入藏量</w:t>
            </w:r>
            <w:r>
              <w:rPr>
                <w:b/>
                <w:bCs/>
              </w:rPr>
              <w:t>21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年入藏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专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报刊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专、高中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文献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13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视听文献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副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方文献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</w:rPr>
              <w:t>网络建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馆网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31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助理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馆网站访问</w:t>
            </w:r>
            <w:r>
              <w:rPr/>
              <w:t>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两会代表</w:t>
            </w:r>
            <w:r>
              <w:rPr>
                <w:sz w:val="15"/>
                <w:szCs w:val="15"/>
              </w:rPr>
              <w:t>（各级人大代表、政协委员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馆书</w:t>
            </w:r>
            <w:r>
              <w:rPr/>
              <w:t>刊采</w:t>
            </w:r>
            <w:r>
              <w:rPr/>
              <w:t>编</w:t>
            </w:r>
            <w:r>
              <w:rPr/>
              <w:t>流通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31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系统名称：</w:t>
            </w:r>
          </w:p>
        </w:tc>
      </w:tr>
    </w:tbl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 w:before="0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甘肃省各类型图书馆基本情况年度报表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6"/>
        <w:gridCol w:w="288"/>
        <w:gridCol w:w="97"/>
        <w:gridCol w:w="331"/>
        <w:gridCol w:w="2418"/>
        <w:gridCol w:w="709"/>
        <w:gridCol w:w="852"/>
        <w:gridCol w:w="851"/>
        <w:gridCol w:w="568"/>
        <w:gridCol w:w="705"/>
        <w:gridCol w:w="285"/>
        <w:gridCol w:w="402"/>
        <w:gridCol w:w="285"/>
        <w:gridCol w:w="2149"/>
        <w:gridCol w:w="837"/>
        <w:gridCol w:w="1277"/>
        <w:gridCol w:w="1374"/>
      </w:tblGrid>
      <w:tr>
        <w:trPr>
          <w:trHeight w:val="315" w:hRule="atLeast"/>
          <w:cantSplit w:val="true"/>
        </w:trPr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</w:tr>
      <w:tr>
        <w:trPr>
          <w:trHeight w:val="37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库建设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馆藏书目数字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服务</w:t>
            </w: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解答咨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数字</w:t>
            </w:r>
            <w:r>
              <w:rPr/>
              <w:t>资源</w:t>
            </w:r>
            <w:r>
              <w:rPr/>
              <w:t>本</w:t>
            </w:r>
            <w:r>
              <w:rPr/>
              <w:t>地存储量</w:t>
            </w:r>
          </w:p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/>
              <w:t>（含</w:t>
            </w:r>
            <w:r>
              <w:rPr/>
              <w:t>镜像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代检索课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编制二、三文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特色资源数据量（不含地方文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省级以上刊物或国际会议上发表论文篇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地方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文献资源数据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/>
              <w:t>3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/>
              <w:t>数据</w:t>
            </w:r>
            <w:r>
              <w:rPr/>
              <w:t>库</w:t>
            </w:r>
            <w:r>
              <w:rPr/>
              <w:t>建设</w:t>
            </w: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/>
              <w:t>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图书馆学、情报学专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外文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数据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科研立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文数据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术成果获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18"/>
                <w:szCs w:val="18"/>
              </w:rPr>
              <w:t>特色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18"/>
                <w:szCs w:val="18"/>
              </w:rPr>
              <w:t>资源数据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18"/>
                <w:szCs w:val="18"/>
              </w:rPr>
              <w:t>库（不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18"/>
                <w:szCs w:val="18"/>
              </w:rPr>
              <w:t>含地方文献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23</w:t>
            </w:r>
            <w:r>
              <w:rPr>
                <w:sz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年度收入</w:t>
            </w:r>
            <w:r>
              <w:rPr>
                <w:b/>
                <w:bCs/>
                <w:sz w:val="18"/>
              </w:rPr>
              <w:t>6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年度收入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方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文献数据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23</w:t>
            </w:r>
            <w:r>
              <w:rPr>
                <w:sz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财政拨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普通服务</w:t>
            </w: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累计发放有效借书证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中：基建拨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书</w:t>
            </w:r>
            <w:r>
              <w:rPr/>
              <w:t>刊文献</w:t>
            </w:r>
            <w:r>
              <w:rPr/>
              <w:t>外借册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购书专项经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流通总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级补助收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开架书刊册书</w:t>
            </w:r>
            <w:r>
              <w:rPr/>
              <w:t>/</w:t>
            </w:r>
            <w:r>
              <w:rPr/>
              <w:t>总藏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业收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周开馆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它收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服务点、分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6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年支出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读者活动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读者活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业支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中：讲座报告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从业人员劳动报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展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修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阅读推广活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Cs w:val="21"/>
              </w:rPr>
              <w:t>各种设备购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参加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中：新增藏量购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6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图书馆服务宣传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highlight w:val="yellow"/>
              </w:rPr>
            </w:pPr>
            <w:r>
              <w:rPr/>
              <w:t>4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增数字资源购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Cs w:val="21"/>
              </w:rPr>
              <w:t>6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民阅读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其它支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单位负责人：               统计负责人：              填表人：               实际报出日期：     年    月   日</w:t>
      </w:r>
    </w:p>
    <w:p>
      <w:pPr>
        <w:pStyle w:val="Normal"/>
        <w:spacing w:lineRule="exact" w:line="320"/>
        <w:ind w:firstLine="840"/>
        <w:rPr/>
      </w:pPr>
      <w:r>
        <w:rPr>
          <w:rFonts w:ascii="黑体;SimHei" w:hAnsi="黑体;SimHei" w:eastAsia="黑体;SimHei"/>
          <w:sz w:val="24"/>
        </w:rPr>
        <w:t>说明：本统计表涉及各类型图书馆，各图书馆可根据实际情况选择填写，没有的项目可填无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6:00Z</dcterms:created>
  <dc:creator>GSST</dc:creator>
  <dc:description/>
  <cp:keywords/>
  <dc:language>en-US</dc:language>
  <cp:lastModifiedBy>admin</cp:lastModifiedBy>
  <cp:lastPrinted>2017-12-22T17:09:00Z</cp:lastPrinted>
  <dcterms:modified xsi:type="dcterms:W3CDTF">2019-01-02T01:09:00Z</dcterms:modified>
  <cp:revision>283</cp:revision>
  <dc:subject/>
  <dc:title>甘肃省各类型图书馆基本情况年度报表(一)</dc:title>
</cp:coreProperties>
</file>