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 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</w:p>
    <w:p>
      <w:pPr>
        <w:pStyle w:val="Normal"/>
        <w:ind w:firstLine="43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图书馆学会青年人才奖评选办法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经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七届十二次常务理事会议通过）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一章 总则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第一条 为表彰和鼓励具有突出业务技能、取得一定研究成果的图书馆界青年业务和学术骨干，设立甘肃省图书馆学会青年人才奖（以下简称青年人才奖），并制订本办法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条 青年人才奖的评选坚持德才兼备，群众公认和专家认可，公开、公平、公正的原则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条 青年人才奖每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年评选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次，往届获奖者不重复受奖。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章 评选条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条 青年人才奖申请者应具备以下条件：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一）在甘肃省内图书馆及信息情报机构、图书馆专业教学与研究机构等领域工作的甘肃省图书馆学会会员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年龄在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 xml:space="preserve">岁以下（含 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>岁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热爱祖国、爱岗敬业，团结协作、无私奉献，在服务和管理等岗位上作出突出贡献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四）钻研业务、学风正派，在理论探索、实务研究、技术研发，教学和研究等方面取得显著成绩，正式发表图情专业论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篇以上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积极参加学会活动，为推动图书馆事业的发展作出突出贡献。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三章 申报途径与程序 </w:t>
      </w:r>
    </w:p>
    <w:p>
      <w:pPr>
        <w:pStyle w:val="Normal"/>
        <w:ind w:firstLine="314"/>
        <w:rPr/>
      </w:pPr>
      <w:r>
        <w:rPr>
          <w:rFonts w:ascii="仿宋" w:hAnsi="仿宋" w:cs="仿宋" w:eastAsia="仿宋"/>
          <w:sz w:val="32"/>
          <w:szCs w:val="32"/>
        </w:rPr>
        <w:t xml:space="preserve">第五条 青年人才奖推荐名额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一）本会分支机构各推荐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二）各单位推荐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三）各级图书馆学会（以下称学会），各推荐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 xml:space="preserve">名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第六条 上述单位向本会办公室提交《甘肃省图书馆学会青年人才奖候选人推荐表》。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四章 评审机构与程序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第七条 成立青年人才奖评审委员会，委员</w:t>
      </w:r>
      <w:r>
        <w:rPr>
          <w:rFonts w:eastAsia="仿宋" w:cs="仿宋" w:ascii="仿宋" w:hAnsi="仿宋"/>
          <w:sz w:val="32"/>
          <w:szCs w:val="32"/>
        </w:rPr>
        <w:t>7-11</w:t>
      </w:r>
      <w:r>
        <w:rPr>
          <w:rFonts w:ascii="仿宋" w:hAnsi="仿宋" w:cs="仿宋" w:eastAsia="仿宋"/>
          <w:sz w:val="32"/>
          <w:szCs w:val="32"/>
        </w:rPr>
        <w:t xml:space="preserve">人，由常务理事、分支机构的代表构成，具体人选由学会常务理事会议确定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第八条 学会办公室负责评审的日常工作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九条 评委会主要职责：根据推荐的候选人材料和评审原则，确定具体名额和人选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条 评委会成员应具备的条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热爱学会工作，能按时参加评审工作及有关活动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熟悉本专业国内外学术理论、科研项目的研究动态和发展趋势，有较强的综合分析判断能力，并具有副高级以上专业技术职称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职业道德良好，工作认真负责，办事守纪公正，不徇私情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第十一条 学会办公室对推荐的候选人材料进行初审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对初审合格的候选人，提交评委会评审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对初审不符合规定的候选人，通知推荐单位在规定的时间内更换人选，逾期未更换的，视为放弃推荐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第十二条 评委会以会议方式对青年人才进行评审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评委会以申报材料和评选条件为依据，坚持评审原则，通过民主评议，采用无记名投票方式确定评选结果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评审会应有 </w:t>
      </w:r>
      <w:r>
        <w:rPr>
          <w:rFonts w:eastAsia="仿宋" w:cs="仿宋" w:ascii="仿宋" w:hAnsi="仿宋"/>
          <w:sz w:val="32"/>
          <w:szCs w:val="32"/>
        </w:rPr>
        <w:t xml:space="preserve">2/3 </w:t>
      </w:r>
      <w:r>
        <w:rPr>
          <w:rFonts w:ascii="仿宋" w:hAnsi="仿宋" w:cs="仿宋" w:eastAsia="仿宋"/>
          <w:sz w:val="32"/>
          <w:szCs w:val="32"/>
        </w:rPr>
        <w:t xml:space="preserve">以上（含 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 xml:space="preserve">）评委到会，投票方为有效；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候选人获到会评委 </w:t>
      </w:r>
      <w:r>
        <w:rPr>
          <w:rFonts w:eastAsia="仿宋" w:cs="仿宋" w:ascii="仿宋" w:hAnsi="仿宋"/>
          <w:sz w:val="32"/>
          <w:szCs w:val="32"/>
        </w:rPr>
        <w:t xml:space="preserve">2/3 </w:t>
      </w:r>
      <w:r>
        <w:rPr>
          <w:rFonts w:ascii="仿宋" w:hAnsi="仿宋" w:cs="仿宋" w:eastAsia="仿宋"/>
          <w:sz w:val="32"/>
          <w:szCs w:val="32"/>
        </w:rPr>
        <w:t xml:space="preserve">以上（含 </w:t>
      </w:r>
      <w:r>
        <w:rPr>
          <w:rFonts w:eastAsia="仿宋" w:cs="仿宋" w:ascii="仿宋" w:hAnsi="仿宋"/>
          <w:sz w:val="32"/>
          <w:szCs w:val="32"/>
        </w:rPr>
        <w:t>2/3</w:t>
      </w:r>
      <w:r>
        <w:rPr>
          <w:rFonts w:ascii="仿宋" w:hAnsi="仿宋" w:cs="仿宋" w:eastAsia="仿宋"/>
          <w:sz w:val="32"/>
          <w:szCs w:val="32"/>
        </w:rPr>
        <w:t xml:space="preserve">）赞成票，方为通过。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五章 奖励与罚则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第十三条 青年人才奖以精神奖励为主，在当年甘肃省图书馆学会年会上举行颁奖仪式，颁发获奖证书；同时向获奖者所在单位通报情况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四条 推荐青年人才奖候选人要严肃认真，实事求是，对弄虚作假者，一经查实，将取消参评资格或奖励，并永久取消参评权利，处理结果将在甘肃省图书馆学会网站上予以公告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六章 附则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五条 青年人才奖的评审工作实行异议制度，接受社会和行业监督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一）评审结果将在本会网站上予以公示。自公示之日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周内为异议期，任何单位和个人均可以实名方式提出异议，并提交书面材料，以便核查；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（二）对有异议的，由学会办公室组织调查核实，并提出初步处理意见，报评委会裁决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六条 依据本办法另行制订实施细则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七条 本办法解释权归本会常务理事会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十八条 本办法经常务理事会审议通过之日起执行。 </w:t>
      </w:r>
    </w:p>
    <w:p>
      <w:pPr>
        <w:pStyle w:val="Normal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11:00Z</dcterms:created>
  <dc:creator>微软系统</dc:creator>
  <dc:description/>
  <cp:keywords/>
  <dc:language>en-US</dc:language>
  <cp:lastModifiedBy>Administrator</cp:lastModifiedBy>
  <cp:lastPrinted>2017-05-25T16:53:00Z</cp:lastPrinted>
  <dcterms:modified xsi:type="dcterms:W3CDTF">2019-06-18T09:27:00Z</dcterms:modified>
  <cp:revision>13</cp:revision>
  <dc:subject/>
  <dc:title>历史文献部人员学术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