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藏单位古籍保存环境调查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32"/>
        </w:rPr>
        <w:t xml:space="preserve">       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编号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15"/>
        <w:gridCol w:w="60"/>
        <w:gridCol w:w="1560"/>
        <w:gridCol w:w="900"/>
        <w:gridCol w:w="1080"/>
        <w:gridCol w:w="250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籍数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库面积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库位置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层：地上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层：半地下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顶层：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库单独设置：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库内输水管线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保护措施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湿度控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物防虫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函套保护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库配备空调系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库恒温恒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库温湿度控制范围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℃； 湿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湿度监测仪器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；名称型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告周期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净化装置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；名称型号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紫外线措施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；名称型号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、杀虫设施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；名称型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投放周期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火灾自动报警系统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；名称型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灭火系统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；名称型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房监控报警系统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；名称型号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害预防应急措施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；名称型号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房管理制度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；名称型号：</w:t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9:00Z</dcterms:created>
  <dc:creator>BYLIB-51</dc:creator>
  <dc:description/>
  <cp:keywords/>
  <dc:language>en-US</dc:language>
  <cp:lastModifiedBy>fdb</cp:lastModifiedBy>
  <dcterms:modified xsi:type="dcterms:W3CDTF">2007-08-15T08:56:00Z</dcterms:modified>
  <cp:revision>8</cp:revision>
  <dc:subject/>
  <dc:title>收藏单位古籍保存环境调查表</dc:title>
</cp:coreProperties>
</file>