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甘肃省各类型图书馆基本情况年度报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一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单位名称：　　　　　　　　　　　　　　　　　　　　年度：　　　　　　　　　　　　　　　　　　馆长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详细地址：　　　　　　　　　　　　　　　　　　　　电话：　　　　　　　　　　　　　　　　　　邮编：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4"/>
        <w:gridCol w:w="60"/>
        <w:gridCol w:w="2461"/>
        <w:gridCol w:w="763"/>
        <w:gridCol w:w="913"/>
        <w:gridCol w:w="1035"/>
        <w:gridCol w:w="543"/>
        <w:gridCol w:w="630"/>
        <w:gridCol w:w="420"/>
        <w:gridCol w:w="2653"/>
        <w:gridCol w:w="893"/>
        <w:gridCol w:w="1270"/>
        <w:gridCol w:w="540"/>
        <w:gridCol w:w="629"/>
      </w:tblGrid>
      <w:tr>
        <w:trPr>
          <w:trHeight w:val="3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办馆条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施</w:t>
            </w:r>
            <w:r>
              <w:rPr>
                <w:b/>
                <w:bCs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馆条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、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览室面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架单层总长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其中古籍中：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览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儿阅览室席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纸、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化装备</w:t>
            </w:r>
            <w:r>
              <w:rPr>
                <w:b/>
                <w:bCs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微制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阅览室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</w:t>
            </w:r>
            <w:r>
              <w:rPr/>
              <w:t>专用计算机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信息节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、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带接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藏量中：外文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藏量中：开架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1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入藏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入藏量</w:t>
            </w:r>
            <w:r>
              <w:rPr>
                <w:b/>
                <w:bCs/>
              </w:rPr>
              <w:t>2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年入藏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、高中以上学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13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文献年入藏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网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建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内局域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网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馆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网站利用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甘肃省各类型图书馆基本情况年度报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9"/>
        <w:gridCol w:w="420"/>
        <w:gridCol w:w="2175"/>
        <w:gridCol w:w="735"/>
        <w:gridCol w:w="874"/>
        <w:gridCol w:w="1054"/>
        <w:gridCol w:w="630"/>
        <w:gridCol w:w="630"/>
        <w:gridCol w:w="375"/>
        <w:gridCol w:w="7"/>
        <w:gridCol w:w="2558"/>
        <w:gridCol w:w="945"/>
        <w:gridCol w:w="1260"/>
        <w:gridCol w:w="1159"/>
        <w:gridCol w:w="11"/>
      </w:tblGrid>
      <w:tr>
        <w:trPr>
          <w:trHeight w:val="306" w:hRule="atLeas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动化建设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据库建设</w:t>
            </w: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书目数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者服务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服务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咨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数据总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检索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文献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二、三次文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10"/>
              <w:rPr/>
            </w:pPr>
            <w:r>
              <w:rPr/>
              <w:t>书目数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研究</w:t>
            </w: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省级以上刊物或国际会议上发表论文篇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文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全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学、情报学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读者服务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服务</w:t>
            </w:r>
            <w:r>
              <w:rPr>
                <w:b/>
                <w:bCs/>
              </w:rPr>
              <w:t>4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发放有效借书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获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外借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年度收支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年度收入</w:t>
            </w: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收入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流通总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补助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架书刊册书</w:t>
            </w:r>
            <w:r>
              <w:rPr/>
              <w:t>/</w:t>
            </w:r>
            <w:r>
              <w:rPr/>
              <w:t>总藏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补助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刊宣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开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支出</w:t>
            </w:r>
            <w:r>
              <w:rPr>
                <w:b/>
                <w:bCs/>
              </w:rPr>
              <w:t>6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点、分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者活动</w:t>
            </w:r>
            <w:r>
              <w:rPr>
                <w:b/>
                <w:bCs/>
              </w:rPr>
              <w:t>4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读者活动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劳动报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讲座报告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其它形式的读者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新增藏量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宣传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图书购置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全民阅读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21"/>
        <w:rPr/>
      </w:pPr>
      <w:r>
        <w:rPr>
          <w:rFonts w:ascii="黑体;SimHei" w:hAnsi="黑体;SimHei" w:eastAsia="黑体;SimHei"/>
          <w:sz w:val="24"/>
        </w:rPr>
        <w:t>单位负责人：            统计负责人：             填表人：                   实际报出日期：        年    月    日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说明：本统计表涉及各类型图书馆，各图书馆可根据实际情况选择填写，没有的项目可填无。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00:00Z</dcterms:created>
  <dc:creator>GSST</dc:creator>
  <dc:description/>
  <cp:keywords/>
  <dc:language>en-US</dc:language>
  <cp:lastModifiedBy>qzs</cp:lastModifiedBy>
  <cp:lastPrinted>2005-12-30T16:38:00Z</cp:lastPrinted>
  <dcterms:modified xsi:type="dcterms:W3CDTF">2006-12-14T01:54:00Z</dcterms:modified>
  <cp:revision>41</cp:revision>
  <dc:subject/>
  <dc:title>甘肃省各类型图书馆基本情况年度报表(一)</dc:title>
</cp:coreProperties>
</file>