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知识工程推荐书目（</w:t>
      </w:r>
      <w:r>
        <w:rPr/>
        <w:t>430</w:t>
      </w:r>
      <w:r>
        <w:rPr/>
        <w:t>种）</w:t>
      </w:r>
    </w:p>
    <w:p>
      <w:pPr>
        <w:pStyle w:val="Normal"/>
        <w:ind w:firstLine="1890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0"/>
        <w:gridCol w:w="3780"/>
        <w:gridCol w:w="230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丛书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书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空间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敦怪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骗局谎言伪科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星人档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或伪科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自然的梦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名著名系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压的威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刑侦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为什么热爱音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马与特洛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距离看火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乃伊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近莫扎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海羊皮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开恐龙的奥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达芬奇与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徙之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市的科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慕大三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离尘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弗兰德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缉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农场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诞颂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利福尼亚人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佛利山庄的女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夏夜之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啸山庄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妮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亚加拉的悲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罗门的宝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都孤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勇敢的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路历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密欧与朱丽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艺术家工作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小子戴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情商启蒙亲子读本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本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驼爸爸讲故事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鼹鼠妈妈讲故事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会输的孩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孩子都有向上的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图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地图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春滴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龄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口气读完美国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华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口气读完二战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华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家解答世界之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华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大学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儿童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典阅读书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名家课堂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划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读古诗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读唐宋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读唐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读宋元明清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读外国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读新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家读古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家读古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样才能打赢信息化战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知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在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小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号新历战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知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肇星在线谈外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知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学探秘图文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西部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访北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焦南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越峡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近化警察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经理人书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七绝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竞争七绝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七绝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道真自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英语第一册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英语第二册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英语第三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英语第四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道真英语语法新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政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除抑郁自我解脱与有趣的东方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第一推动力丛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高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击高中生的学习问题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胜高中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给大学新生的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条建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人思想道德建设导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亚三国的近现代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扬商旅书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欧五国丹、瑞、挪、冰、芬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德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歌德把遗忘的地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克福现代欧洲的象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堡与北部德国通往世界的门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民间工艺风采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轻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皮影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银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木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刺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剪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石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亚健康防治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样提高养猪效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常识图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小工具系列</w:t>
            </w: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辞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妙语小词典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肖妙语小词典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言小字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小字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言小辞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俗语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歇后语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联小辞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英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语小辞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谜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词语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谚语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言小辞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语小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成语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萃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文萃精华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科新知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生秘决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生百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方价值观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之路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性与教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条思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帝与魔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返艳阳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性似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题小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香三千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典歌曲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识世界系列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地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非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大洋洲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亚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欧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美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南极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辣椒看世界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地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第一本世界地图册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第一本中国地图册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香阁人间真情系列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思绵绵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斑斓乡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像袋鼠一样奔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我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记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一个情字了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情的磨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鲜为人知的族群莽人的过去和现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丽一生的五项法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敏反应知多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眼耳鼻咽喉疾病的诊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就医指南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大百科全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就医指南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就医指南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就医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就医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就医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就医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图本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驾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旅游图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主常识一点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交通旅游图集一本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照考领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汽车驾驶技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经验与禁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公路建设理发管理必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业管理手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故障应急速查万用全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玩转</w:t>
            </w:r>
            <w:r>
              <w:rPr>
                <w:sz w:val="18"/>
                <w:szCs w:val="18"/>
              </w:rPr>
              <w:t>windows  XP,</w:t>
            </w:r>
            <w:r>
              <w:rPr>
                <w:sz w:val="18"/>
                <w:szCs w:val="18"/>
              </w:rPr>
              <w:t>就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不安于现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不拖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的种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总比问题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忠诚胜于能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一定有方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想法造就富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比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盖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优秀员工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准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人管理培训游戏全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游戏全案团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游戏全案沟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快乐星球系列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星球之快乐到永远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星球之星球保卫战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快乐星球之逃出星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星球之电脑奇遇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突破英文词汇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留学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猪皮吉的幸福生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习策略与方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英语语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心之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速速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此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彼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点石成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英语商函写作实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场自励丛书系列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办到位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话说到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人做到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管到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听智慧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性的心灵地图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和与不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运与现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话与现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宫史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入领导者的阶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凡人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季羡林先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家心语丛书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花集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笛无腔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画一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个小问号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乐园历险记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蝇也疯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秘的海滩电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战好莱坞特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越时空的游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恐怖公园惊魂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博物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木有灵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草含英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虫舞飞扬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空追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顽童时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探索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点科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思妙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前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秘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民普法系列丛书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法律自助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就业法律自助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法律自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人法律自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买卖法律自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家庭法律自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官司法律自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姓租房法律自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权与信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奥运市民法律知识手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巨眼丛书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太空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岁生日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北极熊恩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空中的大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绑架太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亮面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皮的计时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宝石假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哈拉茶话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石的诺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飞的女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图书馆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近代文明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古文明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与革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之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文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经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智多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新主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遇险自救必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凰私家相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心灵对话</w:t>
            </w:r>
            <w:r>
              <w:rPr>
                <w:sz w:val="18"/>
                <w:szCs w:val="18"/>
              </w:rPr>
              <w:t>(11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现最好的你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就像玩拼图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为小事争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人们喜欢华盛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有没有攀登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成功装进口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扣错第一颗扣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就是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被自己绊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事情总是一团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这么严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解放军学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学系列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学原理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学思想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人学观念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然图书馆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篇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篇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鸟与昆虫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怕的科学丛书</w:t>
            </w:r>
            <w:r>
              <w:rPr>
                <w:sz w:val="18"/>
                <w:szCs w:val="18"/>
              </w:rPr>
              <w:t>(57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家的魔法秀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魔幻音乐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上流行机器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电惊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的惊险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的魔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秘莫测的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怪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也疯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妈妈最后的礼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那群讨厌的死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妈妈的新男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灵七游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十月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译传记五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十月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绘画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古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家小书洋经典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十月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人生故事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读者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月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飞鸟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罗日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农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兰克林自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步遐想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沙与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山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人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世纪健康文萃系列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科技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文明生活与养生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常见病护理常识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疾病的忠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自救与院前抢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孕产与妇幼保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食疗妙方集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给老年人的健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民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与建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弱势群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与建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孩子划清界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与建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瘦身美体瑜珈训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与建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农村金融新知识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化农村信用社改革知识问答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户小额货款知识问答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信用社金融产品知识问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知识问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青少年理财启智丛书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花钱怎么花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岁钱怎么花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成功人生导航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赚钱族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忠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际战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被老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炒鱿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工作一样赚大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出人士的特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富要有第三只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钱的灵魂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重塑你与金钱的关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康复之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治愈疾病的精神力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肌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健康长寿的新奥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健康心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预防或减轻心脏疾病的路线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知识问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银行服务与百姓生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种下你的摇钱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百姓投资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让压力拖垮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图说民间传统节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效运动保健处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疾病体育疗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太极拳身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拳操健身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太极拳防治百病手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e Bye!</w:t>
            </w:r>
            <w:r>
              <w:rPr>
                <w:sz w:val="18"/>
                <w:szCs w:val="18"/>
              </w:rPr>
              <w:t>亚健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宫尘梦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禁城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音版国际大奖小说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巫婆求仙记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傻狗温迪克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爱的汉修先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子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普先生的企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瑙克山探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鼠阿贝漂流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百条裙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梦拉八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蒂莉阿姨的魔法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咪魔法学校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晶洞的秘密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魔法礼物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初的预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在你的眼眸深处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魂之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典名家绘本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风声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鲸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王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巴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彼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索亚历险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银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马奇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的智慧大师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荀子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子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质教育在国外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长在瑞典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长在德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长在澳洲新西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长在美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世界经典音乐童话绘本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孩子与魔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动物狂欢节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塞维利亚理发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费加罗的婚礼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兰朵公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夜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卡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鹅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励声故事丛书</w:t>
            </w: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儿高尔基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等生牛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蛋奇才达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芬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聪的贝多芬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实验迷诺贝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读书迷居里夫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能儿爱迪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科生爱因斯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丑小鸭安徒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童星卓别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漫鼠德佩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名狼的旅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学生课外必读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佛游记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尔斯骑鹅旅行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熊温尼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偶奇遇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野仙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儿流浪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丽丝漫游奇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雾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林童话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十天环游地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林风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银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密花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的教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徒生的童话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彼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孩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滨孙漂流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索亚历险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大将小说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使雕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蕾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狗杜明尼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名女水手的自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黛拉街的鲜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爱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居岁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河男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广场的蟋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谁知我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来临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下一家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偷莎士比亚的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块拼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上的小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毛钱的愿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涩巧克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斯汀游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间的晴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之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魔法灰姑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宁谈读书与治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广州）暨南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波乌成长书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让孩子一生受益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位名人成长的记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西师范大学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国言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孩子一生受益的小故事大道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孩子一生受益的少年美德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出青少年必读成长经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大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诺门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日本第一次战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学无忧电脑应用系列教材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应用入门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office2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windows20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就用基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组装与维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场无忧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技能实训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科海电子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与办公自动化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平面广告设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工程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打字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家庭设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特网奥秘第六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奥秘第六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老年人用电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海电子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笔字型学习捷径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传染病科普系列丛书</w:t>
            </w:r>
            <w:r>
              <w:rPr>
                <w:sz w:val="18"/>
                <w:szCs w:val="18"/>
              </w:rPr>
              <w:t>(1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性乙型脑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登革热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发肝炎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狂犬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话传染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鲁氏菌病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钩端螺旋体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鼠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非典型肺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流行性感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成样子的怀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悔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情句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亮少年心中的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只叫玉米黄的老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出门昨夜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蒲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马逊丛林历险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地冰河历险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哈拉沙漠求生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的探险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古神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传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寓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游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浒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国演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神演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花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楼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食疗偏方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时代经济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疗偏方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粥疗偏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疗偏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疗偏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疗偏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疗偏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疗偏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疗偏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约型社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时代经济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集时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官员谈中国改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圣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小阿凡提故事精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凡提故事精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健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gle</w:t>
            </w:r>
            <w:r>
              <w:rPr>
                <w:sz w:val="18"/>
                <w:szCs w:val="18"/>
              </w:rPr>
              <w:t>成功的七堂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念与成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爱的儿子爸爸想对你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爱的女儿爸爸想对你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在人生中推销自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训练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怪物大迷宫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精灵大迷宫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凡提大迷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八戒大迷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猫警长大迷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尔摩斯大迷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蜘蛛侠大迷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金刚大迷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迷宫大搜索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迷宫大搜索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迷宫大搜索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迷宫大搜索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爸爸成功的故事</w:t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爸爸系列丛书（钻石版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爸爸财务自由之路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爸爸商学院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爸爸投资指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爸爸穷爸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建学校精神家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革的力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深度变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革的力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续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革的力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透视教育改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与创业教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新视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服务产业研究拓展与运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对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改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从启动到成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的城乡差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儿智能开发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儿智能开发</w:t>
            </w:r>
            <w:r>
              <w:rPr>
                <w:sz w:val="18"/>
                <w:szCs w:val="18"/>
              </w:rPr>
              <w:t>(3-4)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儿智能开发</w:t>
            </w:r>
            <w:r>
              <w:rPr>
                <w:sz w:val="18"/>
                <w:szCs w:val="18"/>
              </w:rPr>
              <w:t>(4-5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儿智能开发</w:t>
            </w:r>
            <w:r>
              <w:rPr>
                <w:sz w:val="18"/>
                <w:szCs w:val="18"/>
              </w:rPr>
              <w:t>(5-6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、高等教育与市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深呼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素质教育进行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的秘密—秘密、隐私和自我的重新认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教育的成本与收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的快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向对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策与建议——</w:t>
            </w: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年度教育热点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难点问题分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策与建议——</w:t>
            </w: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年度教育热点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难点问题分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职业教育发展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空的跨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生心理辅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职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师的道德成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车的日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人车事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命相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同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超级女声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超级策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青少年美术馆丛书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美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雕塑艺术馆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艺术馆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艺术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艺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孩子问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长妙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口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老年性生活与健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口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学期在雨中长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因斯坦画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命课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一个父亲的谆谆教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别人无法取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结丛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少儿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风筝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皮影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面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年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剪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神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传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寓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笑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书馆（百年）系列丛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堂图书馆的模样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久弥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少年科学实验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科学实验巧妙的模拟与展现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科学实验创新之路并不遥远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科学实验猜想与尝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科学实验有趣的测量与比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科学实验观察与体验的乐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年科学实验走进探索与发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烽火少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隆平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新学生英汉详解词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口语小辞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红茶坊名著欣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短篇小说精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英汉对照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亨利短篇小说精选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伦敦短篇小说精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吐温短篇小说精选</w:t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样听英语最有效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短文阅读菁华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本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本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本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泄露天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西星空对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言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的求索者张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言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世界上最成功的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犹太教育揭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天涯缉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纳粹战凶世纪大追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立兰红色传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俩老头儿巴金与萧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灯下学术文丛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花洲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历史缝隙意味挣扎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主义小说学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与光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世纪中国文学史格局的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想像的现实诉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谲的心灵图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世纪彷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老舍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惑与冲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台湾文学史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宗生态审美研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黑马长篇小说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花洲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欲之魂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过初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兮雀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捕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学生课外必读国学启蒙卷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孟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仁者的辩思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唐诗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海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语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语——孔子的智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弟子规——生活指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言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谚语——作文应用小顾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贤名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字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根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漫画寓言故事</w:t>
            </w:r>
            <w:r>
              <w:rPr>
                <w:sz w:val="18"/>
                <w:szCs w:val="18"/>
              </w:rPr>
              <w:t>(1 2 3 4 )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漫画成语故事</w:t>
            </w:r>
            <w:r>
              <w:rPr>
                <w:sz w:val="18"/>
                <w:szCs w:val="18"/>
              </w:rPr>
              <w:t>(1 2 3 4)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学小博士丛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原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基本粒子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融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原子力发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发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地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米莉茉莉丛书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一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五爷爷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二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谁的大草帽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三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和风开个玩笑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四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个问题问大象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五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喜欢的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六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聪明的船夫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七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你是特别的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八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莉、茉莉和小乔伊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明白白看病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医患对话丛书（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普及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心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力衰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绞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肌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热和风湿性心脏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视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内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睑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发性视网膜色素变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屑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性皮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念珠菌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扁平苔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渣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外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期心脏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高血压综合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金森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失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介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质疏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急性化脓性中耳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喉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畸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性黄斑变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性视网膜病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纯性疱疹性角膜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网膜脱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球突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膜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感性眼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外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网膜静脉周围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野经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神经萎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睡眠障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忆障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痴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腹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产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脑性瘫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菌性脑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型类风湿性关节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痉挛性肠绞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体畸变与染色体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惊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病毒性心肌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化脓性脑膜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肺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反复呼吸道感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膜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菌性肺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肺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原体肺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非典型肺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衰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叉神经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神经炎和面肌痉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癫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性脑膜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房颤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心脏瓣膜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心脏起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神经官能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天性心脏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胃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消化道出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易激综合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胎位异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孕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腔淤血综合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龋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龈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发性口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生智齿与智齿冠周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部恶性肿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洛四联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咳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硬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毒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积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巴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荨麻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结膜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膀胱肿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渗出性中耳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化脓性中耳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性溃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门失弛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磷杀虫剂中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不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头缺血性坏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疣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脓疱疮与新生儿脓疱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带状疱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纯疱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细胞减少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网膜中央静脉阻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部血管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天性唇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态窦房结综合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腹腔镜胆囊切除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发性骨髓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发性肌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不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栓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心病的康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鼾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怀肾功能衰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血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障碍性贫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溃疡性结肠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肠脱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肾功能衰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肾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肾盂肾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阻塞性肺疾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皮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包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铁性贫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种植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肾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部囊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放疗和化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胎膜早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溢性皮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音社经性耳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态反应性鼻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发性神经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脓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内村增高综合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臂丛神经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形红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骤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肌梗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上呼吸道感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风湿性关节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淋病性尿道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综合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髓增生异常综合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发性血小板减少性紫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鼠剂中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外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睾丸肿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脓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导管未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肾病综合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结核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黄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出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髓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损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阴及阴道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胎盘和胎盘早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性皮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囊炎与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瘙痒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痤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扁桃体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和输尿管结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管癌和贲门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髓压迫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胶质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肾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经和痛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腔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宫肌瘤和子宫内膜异位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部损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阑尾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斑秃和全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面黑痣与黑色素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癜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质性精神障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分裂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性精神障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躁狂、抑郁症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癔症与神经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活性物质（毒品、药物）所致精神障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教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心理健康研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哲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的行动与诠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学习方式的变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心理学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与学的策略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学习与课堂教学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监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心理素质与专业性发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当代教育论丛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的探究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经验与教育改革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外的发现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奇迹发生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历史性瞬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外的发现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激发灵感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历史瞬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英语新路径丛书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三年级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四年级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六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初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初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随堂故事初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学新概念课外读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发现对话集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余谈原子核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余谈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余谈原子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余谈概率统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余谈物质第四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诗词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云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毛泽东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民革命军第八路军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印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印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恩来印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资本主义新变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背景下的中国民主建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溯游抗战重庆丛书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南方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雨白公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烽火岁月重庆大轰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战区参谋长史迪威将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密飞虎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见大后方影剧明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睹大后方文坛芳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寻陪都名人旧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陪都溯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味陪都市井生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运的迁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三峡竹枝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现经典丛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裘皮大衣的维纳斯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丽新世界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密花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氏</w:t>
            </w:r>
            <w:r>
              <w:rPr>
                <w:sz w:val="18"/>
                <w:szCs w:val="18"/>
              </w:rPr>
              <w:t>4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藏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唐卡奥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与探险经典丛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活节岛的秘密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筏重洋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寻找成吉思汗骑马横越蒙古大草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伟摄影艺术精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大肠癌诊断与治疗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灾害应急与管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萝卜头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岩英豪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世界名画乐园丛书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世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数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舞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四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动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花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中音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形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亲子教育蓝皮书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行为习惯训导法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吕格系统优化法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社际情商提升法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潜智基因发掘法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智力结构整合法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八大传统节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大讲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文学二十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重述神话丛书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涅罗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话简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前幕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古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罗山纪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萍水相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东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消失的历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上最美丽的英文—情满人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之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击乾隆陵地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林匹克文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赢你的大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战略布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脉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赢家的秘密武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能源政治与外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跪着教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希望少儿诗丛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丽的大自然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河里的草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声的阳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远的春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耳朵走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色中国的两位天真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大后方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中国抗战内迁实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丕显回忆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抗日战争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是怎么长大的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趣味数学妙妙贴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育专家审定乘法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育专家审定乘除练习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育专家审定除法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育专家审定加减练习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育专家审定加法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育专家审定减法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亲子行动方案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一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二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三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四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六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境给我力量——寒门学子成长实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想知识的奥秘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趣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异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妙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观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幽默儿童文学创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萧萍系列丛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心卜卜滑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总动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最最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牙的秘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不点儿愿望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的教育系列丛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孩子情感日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孩子情感日记（小学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孩子情感日记（初中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孩子情感日记（高中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给年轻妈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妇女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佛家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妇女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冯德全早教方案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妇女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重于学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点燃智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岁缔造一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新觉罗毓赡回忆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出版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神六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背后的故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高三学生的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个提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元六个月环游中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和全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役王中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战经典丛书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役王中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战经典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役王中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战经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战役王中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战经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心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儿童文学全集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文卷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文卷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诗歌小说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说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千零一夜系列丛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鸟兽篇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魔篇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庶民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帝王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凡尔纳四十科学幻想名著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底两万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十天周游世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兰特船长的儿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秘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文君花香文集丛书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仙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栀子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胆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竹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薰衣草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蔷薇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信子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腊梅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合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剑兰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个小怪物系列丛书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头发狮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脚板鸭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嘴巴河马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尾巴小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背壳乌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物简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络锻炼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力四季养生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间也需要排毒</w:t>
            </w:r>
            <w:r>
              <w:rPr>
                <w:sz w:val="18"/>
                <w:szCs w:val="18"/>
              </w:rPr>
              <w:t>--300</w:t>
            </w:r>
            <w:r>
              <w:rPr>
                <w:sz w:val="18"/>
                <w:szCs w:val="18"/>
              </w:rPr>
              <w:t>个天然的清洁妙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香凝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发展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斯兰宗教哲学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中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敦煌往事丛书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敦煌饮食探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险与盗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敦煌历史人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敦煌落蕃旧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敦煌高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敦煌菩萨漫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藏经洞史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藏族历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人类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教与舞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古摇篮额尔古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足按摩治百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病调治宜忌大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文明看山西丛书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型民族交响乐华夏之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遥国际摄影大展摄影精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剧一把酸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古代壁画展壁画精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话剧立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天文仪器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教育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疆大吏系列丛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、安徽巡抚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江总督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巡抚总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巡抚封疆大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日花卉养护与送花礼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城务工指导手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访官员为农民支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游戏和故事丛书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馆的奥秘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文馆里面的奥秘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盆景制作与养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星瓢虫漂流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蜜蜂精品童话丛书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穿红背心的小青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蜻蜓的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墨猴和圆嘴儿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鼠阿比的魔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象的喷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猫妈妈的笛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小美院教与学系列丛书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级本（上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级本（下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本（上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本（下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本（上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本（下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丛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精萃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象人物自述文丛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象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亦代自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燕祥自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儿童背诵经典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律启蒙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诗经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增广贤文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论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儿童背诵经典小智星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家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子规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字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字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磨难也是财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自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谁痛谁知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灵悟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解足部健康按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十位经济学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希金情诗全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坛四才女（关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柳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爱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青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使嘎丽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图中国情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战将星张贤约中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亮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中国改变世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江苏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小学卷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上学卷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初中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初中卷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初中卷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初中卷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初中卷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初中卷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高中卷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高中卷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高中卷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人文读本高中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小学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卷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卷</w:t>
            </w:r>
            <w:r>
              <w:rPr>
                <w:sz w:val="18"/>
                <w:szCs w:val="18"/>
              </w:rPr>
              <w:t>)C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卷</w:t>
            </w:r>
            <w:r>
              <w:rPr>
                <w:sz w:val="18"/>
                <w:szCs w:val="18"/>
              </w:rPr>
              <w:t>)D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初中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初中卷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初中卷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高中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科学读本高中卷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猫虎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历史看管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给孩子的哲学启蒙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色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色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色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童年与领袖父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年邓小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少年儿童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说宋朝十八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书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看红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书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滩上的钢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地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充电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地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接近孩子的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救救我们的孩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走出亚健康丛书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常胸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睡不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总发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总头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尿不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消瘦乏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食欲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总头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总瘙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听不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看不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们的钱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联书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亲历可可西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—志愿者讲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联书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什么别动感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世界我的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刻准备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理论热点面对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最好的自己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心武揭秘红楼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人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镜头下的爱因斯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亲爱的爱因斯坦教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学技术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版式以案说法丛书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侵权法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婚姻家庭法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常思维的力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指标解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哲学用哲学（上下册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你的水桶有多满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式管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邓小平江江泽民哲学社会科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诗人爱旅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瘟疫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说文坛三剑客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悲情徐志摩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才子郭沫若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色闻一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郑和相遇海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把雨水带回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名家经典童话系列丛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文井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颂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波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幼军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影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秋生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伯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鲁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嵇鸿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汛涛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圣陶专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娃与亚当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想变魔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的幽默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健康手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访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二战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德国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德系列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德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特别高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德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和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德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和淘气的小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沦陷与加拿大战俘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心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楼解梦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广播电视出版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配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旗出版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北京希望电子出版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版</w:t>
            </w:r>
            <w:r>
              <w:rPr>
                <w:sz w:val="18"/>
                <w:szCs w:val="18"/>
              </w:rPr>
              <w:t>PhotoshopCS</w:t>
            </w:r>
            <w:r>
              <w:rPr>
                <w:sz w:val="18"/>
                <w:szCs w:val="18"/>
              </w:rPr>
              <w:t>轻松课堂实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器工业出版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北京希望电子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兄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文艺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手爸妈的育儿方案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人民出版社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妊娠期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8:00Z</dcterms:created>
  <dc:creator>nlc5211</dc:creator>
  <dc:description/>
  <cp:keywords/>
  <dc:language>en-US</dc:language>
  <cp:lastModifiedBy>Simon Hu</cp:lastModifiedBy>
  <dcterms:modified xsi:type="dcterms:W3CDTF">2006-03-20T07:58:00Z</dcterms:modified>
  <cp:revision>3</cp:revision>
  <dc:subject/>
  <dc:title>2005年知识工程推荐书目（430种）</dc:title>
</cp:coreProperties>
</file>