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5"/>
          <w:szCs w:val="25"/>
          <w:shd w:fill="F3F3E4" w:val="clear"/>
        </w:rPr>
        <w:t>古籍定级相关术语和定义</w:t>
      </w:r>
      <w:r>
        <w:rPr>
          <w:rFonts w:cs="宋体;SimSun" w:ascii="宋体;SimSun" w:hAnsi="宋体;SimSun"/>
          <w:color w:val="000000"/>
          <w:kern w:val="0"/>
          <w:sz w:val="25"/>
          <w:szCs w:val="25"/>
          <w:shd w:fill="F3F3E4" w:val="clear"/>
        </w:rPr>
        <w:br/>
      </w:r>
      <w:r>
        <w:rPr>
          <w:rFonts w:cs="宋体;SimSun" w:ascii="宋体;SimSun" w:hAnsi="宋体;SimSun"/>
          <w:color w:val="000000"/>
          <w:kern w:val="0"/>
          <w:sz w:val="25"/>
          <w:szCs w:val="25"/>
          <w:shd w:fill="F3F3E4" w:val="clear"/>
        </w:rPr>
        <w:drawing>
          <wp:inline distT="0" distB="0" distL="0" distR="0">
            <wp:extent cx="27305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5"/>
          <w:szCs w:val="25"/>
          <w:shd w:fill="F3F3E4" w:val="clear"/>
        </w:rPr>
        <w:t> </w:t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vanish/>
          <w:color w:val="000000"/>
          <w:kern w:val="0"/>
          <w:sz w:val="25"/>
        </w:rPr>
      </w:pPr>
      <w:r>
        <w:rPr>
          <w:rFonts w:cs="宋体;SimSun" w:ascii="宋体;SimSun" w:hAnsi="宋体;SimSun"/>
          <w:vanish/>
          <w:color w:val="000000"/>
          <w:kern w:val="0"/>
          <w:sz w:val="25"/>
        </w:rPr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60"/>
      </w:tblGrid>
      <w:tr>
        <w:trPr/>
        <w:tc>
          <w:tcPr>
            <w:tcW w:w="70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Cs w:val="21"/>
              </w:rPr>
              <w:t>  </w:t>
            </w: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古籍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古代书籍的简称，主要指书写或印刷于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以前具有中国古典装帧形式的书籍。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   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版本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书经过抄写或印刷而形成的传本。指书籍具有的特征，如书写或印刷的各种形式，内容的增删修改，一书在流传过程中卷帙的存佚，以及书中所形成的记录，如印记、批校、题识等。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   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写本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缮写而成的书本。习惯上对宋及宋以前缮写、宋代以后著名学者及名家缮写、历代缮写的佛道经卷等均称写本；历代中央政府组织编纂缮写的巨帙原本，如明辑《永乐大典》、清修《四库全书》等，亦称写本。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   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稿本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指作者亲笔书写的自己著作的底本。分手稿本、清稿本和修改稿本。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   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抄本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以某一传本为底本，抄写而成的书本。习惯上对元及元以后抄写的书本称为抄本。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   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影抄本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也称影写本。以某一传本为底本，按照底本文字的行款格式、版框大小、文字内容，一一摹抄，其版面形象与底本惟妙惟肖，故名。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   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彩绘本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用多种颜色绘制而成的书本。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   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刻本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雕版印本的简称。指雕刻木板，制成阳文反字印版，而后敷墨覆纸刷印而成的书本。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   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初刻本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一次刻版印制的书本。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   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重刻本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依据某一底本而重新刻版印制的书本。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   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翻刻本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也称覆刻本。按照某一底本翻雕印制的书本。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   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影刻本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按照某一底本原样摹刻印制的书本。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   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重修本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也称修补本或修补版。指用修补过的旧版刷印而成的书本。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   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递修本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用经过两次或两次以上修补过的旧版刷印而成的书本。宋代的雕版，经宋元两代修补后在元代刷印成的书本称宋元递修本，或经元明两代修补在明代刷印成的书本称元明递修本，或经宋元明三代修补在明代刷印成的书本称宋元明递修本，亦称三朝递修本。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   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朱印本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在版面上敷以硃色，覆纸印成的书本。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   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蓝印本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在版面上敷以蓝色，覆纸印成的书本。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   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活字本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活字印本的简称。选用单体活字，按照书的内容，摆成印版，敷墨覆纸印成的书本。按照活字制作材料的不同，分为泥、木、铜、锡、铅活字等。活字印刷是宋仁宗庆历时（公元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41—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元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4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）毕昇所发明，用胶泥制字，火烧使坚，摆版印刷。这一发明较德国谷登堡使用金属活字排版早四百年。元代又创制木活字。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   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泥活字印本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制造泥活字摆成印版，敷墨覆纸印成的书本。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   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木活字印本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制造木活字摆成印版，敷墨覆纸印成的书本。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   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聚珍版印本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简称聚珍版。指清武英殿用所制木活字摆版印成的丛书本。清乾隆皇帝采纳金简建议，在武英殿制造大小木活字，用以选印收入《四库全书》而又为世所急需的稀见之书。乾隆皇帝以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活字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称不雅，诏以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聚珍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之。用此木活字摆印之丛书称为内聚珍；后各省官书局据以翻刻，其所刻印之书称为外聚珍。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   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铜活字印本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制造铜活字摆成印版，敷墨覆纸印成的书本。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   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套印本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套色或套版印成的书本，包括套色印本和套版印本两种。早期为一版分色套印，元代以后发展成两版或多版分色套印。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   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套色印本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也称敷彩印本。指在一块雕版上，根据不同需要，敷以不同颜色而印成的书本。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   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套版印本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用两套或多套大小相同的书版，分别敷以不同颜色，依次刷印而成的书本。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   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朱墨套印本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以朱色和墨色两种颜色套版印成的书本。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   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多色套印本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用三种以上颜色套版印成的书本。包括三色、四色、五色套印本等。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   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饾版印本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雕刻多块印版，分别涂以不同颜色，依次刷印而成的书本。为了表现山川云雾、草木虫鱼、花鸟禽兽、建筑陈设等富有立体感，将一叶图文或一个局部，分别刻成多块小木版，而后分层分色套印。因每块雕版小如饾饤，故名。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   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拱花印本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雕刻多块凹凸印版，根据内容需要，依次嵌合挤压而成拱起于纸面的各种图形的书本。用以凸现山川云雾、草木虫鱼、花鸟禽兽及建筑陈设等造型的立体感。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   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饾版拱花印本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时运用饾版、拱花两种技法印制而成的书本。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   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钤印本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钤盖图章而成的书本。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   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磁版印本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选用特制泥土制成泥版，刻成阳文反字，火烧令坚，敷墨覆纸而印成的书本。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   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活字泥版印本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选用阳文反字的木质雕版作为字源，将特制泥条的一端压于木质雕版的一个文字上，制成一个阴文正字的泥质字模，再按照书的内容，选用对应的泥质字模，压于特制的泥版上，制成阳文反字的泥质印版，在泥版上敷墨覆纸而印成的书本。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   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铜版印本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以铜为版，施以腐蚀药剂制成印版，而后敷墨覆纸印成的书本。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   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影印本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以某一版本为底本，用照相的方法制成印版，上机印刷而印成的书本。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   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珂罗版印本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又称玻璃版印本。用照相的方法，把图文晒印在涂有感光胶层的玻璃版上制成印版，上机印刷而印成的书本。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   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石印本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利用多孔石质平版，经处理后制成印版，上机印刷而印成的书本。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   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批校题跋本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指书中带有批、校、题、跋的书本。对书的内容进行品评而形诸叶面的批语谓之批；依据不同传本和有关资料，与底本文字进行核勘，记载核勘文字谓之校；批、校均具者谓之批校；学者或藏书家对某一传本的内容、版本源流及其价值等所写的评论、鉴赏、考订、记事等，统称题跋，也称题识。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   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过录本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将其他传本中所载的他人批校文字照样移录过来的书本。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   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孤本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指一书世传只有一部的书本，或指一书的某一版本世传只有一部的书本。国内单传者，称为海内孤本；全世界单传者，称为海内外孤本。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   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善本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具有比较重要历史、学术和艺术价值的书本。大致包括写印年代较早的，传世较少的，以及精校、精抄、精刻、精印的书本等。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   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普本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普通版本的简称，相对善本而言。指具有一定历史、学术和艺术价值的书本。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   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三性原则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指认定古籍所具有历史文物性、学术资料性和艺术代表性价值的准则。制定本标准，遵循三性原则，以古籍所具有的三性价值作为定级依据。历史文物价值侧重以版本产生的时代为衡量尺度，学术价值侧重以古籍反映的内容为衡量尺度，艺术价值侧重以版本具有的特征为衡量尺度。在现存古籍中，凡具备三性价值，或具备其中之一之二者，均可据以定级。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   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不唯时限原则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指确定古籍的级别，不把历史文物价值作为唯一依据的准则。凡古籍按历史文物价值（有时限）衡量，应属下一级别；而按学术或艺术价值（不唯时限）衡量可列入上一级别者，即可将其定为上一级别。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   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等次上靠原则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指将古籍等次上靠的准则。根据一书所具有的特殊价值，主要指其在流传过程中所形成的记录诸如题跋、校勘及印记等，宜上靠一个或两个等次。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   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等次下调原则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指将古籍等次下调的准则。侧重考虑一书的书品好坏和完残程度，凡属下乘者，宜下调一个或两个等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Mainpage41">
    <w:name w:val="mainpage41"/>
    <w:basedOn w:val="Style13"/>
    <w:qFormat/>
    <w:rPr>
      <w:shd w:fill="F3F3E4" w:val="clear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06:00Z</dcterms:created>
  <dc:creator>Sky123.Org</dc:creator>
  <dc:description/>
  <cp:keywords/>
  <dc:language>en-US</dc:language>
  <cp:lastModifiedBy>Sky123.Org</cp:lastModifiedBy>
  <dcterms:modified xsi:type="dcterms:W3CDTF">2013-06-19T09:06:00Z</dcterms:modified>
  <cp:revision>2</cp:revision>
  <dc:subject/>
  <dc:title/>
</cp:coreProperties>
</file>