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  <w:shd w:fill="F3F3E4" w:val="clear"/>
        </w:rPr>
        <w:t>古籍破损定级术语和定义</w:t>
      </w:r>
      <w:r>
        <w:rPr>
          <w:rFonts w:cs="宋体;SimSun" w:ascii="宋体;SimSun" w:hAnsi="宋体;SimSun"/>
          <w:color w:val="000000"/>
          <w:kern w:val="0"/>
          <w:sz w:val="25"/>
          <w:szCs w:val="25"/>
          <w:shd w:fill="F3F3E4" w:val="clear"/>
        </w:rPr>
        <w:br/>
      </w:r>
      <w:r>
        <w:rPr>
          <w:rFonts w:cs="宋体;SimSun" w:ascii="宋体;SimSun" w:hAnsi="宋体;SimSun"/>
          <w:color w:val="000000"/>
          <w:kern w:val="0"/>
          <w:sz w:val="25"/>
          <w:szCs w:val="25"/>
          <w:shd w:fill="F3F3E4" w:val="clear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color w:val="000000"/>
          <w:kern w:val="0"/>
          <w:sz w:val="25"/>
        </w:rPr>
      </w:pPr>
      <w:r>
        <w:rPr>
          <w:rFonts w:cs="宋体;SimSun" w:ascii="宋体;SimSun" w:hAnsi="宋体;SimSun"/>
          <w:vanish/>
          <w:color w:val="000000"/>
          <w:kern w:val="0"/>
          <w:sz w:val="25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酸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acidificatio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张酸性增强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降低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老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agi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各种自然因素的影响导致的纸张劣化，如纸张变色、焦脆、掉渣或呈粉状等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霉蚀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mildew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霉菌分泌物腐蚀作用所导致的纸张纤维素降解，机械强度降低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粘连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conglutinatio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受潮、霉蚀等原因造成的书叶粘接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虫蛀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moth-eate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虫蛀食对书叶造成的损坏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鼠啮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marred by mice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鼠类动物啮食对书叶造成的损坏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絮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flocin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芯四周因过度磨损或其它原因导致呈棉絮状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撕裂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tears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叶撕破呈裂损状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缺损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deformities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叶局部残缺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烬毁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ashes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籍因火烧导致缺损。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线断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thread break off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装书的装订线损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ainpage41">
    <w:name w:val="mainpage41"/>
    <w:basedOn w:val="Style14"/>
    <w:qFormat/>
    <w:rPr>
      <w:shd w:fill="F3F3E4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0:00Z</dcterms:created>
  <dc:creator>Sky123.Org</dc:creator>
  <dc:description/>
  <cp:keywords/>
  <dc:language>en-US</dc:language>
  <cp:lastModifiedBy>Sky123.Org</cp:lastModifiedBy>
  <dcterms:modified xsi:type="dcterms:W3CDTF">2013-06-19T09:10:00Z</dcterms:modified>
  <cp:revision>2</cp:revision>
  <dc:subject/>
  <dc:title/>
</cp:coreProperties>
</file>