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  <w:shd w:fill="F3F3E4" w:val="clear"/>
        </w:rPr>
        <w:t>古籍修复术语和定义</w:t>
      </w:r>
      <w:r>
        <w:rPr/>
        <w:b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000000"/>
          <w:kern w:val="0"/>
          <w:sz w:val="25"/>
        </w:rPr>
      </w:pPr>
      <w:r>
        <w:rPr>
          <w:rFonts w:cs="宋体;SimSun" w:ascii="宋体;SimSun" w:hAnsi="宋体;SimSun"/>
          <w:vanish/>
          <w:color w:val="000000"/>
          <w:kern w:val="0"/>
          <w:sz w:val="25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　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古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书籍的简称，主要指书写或印刷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前具有中国古典装帧形式的书籍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影印古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用照相制版的方法印刷并具有中国古典装帧形式的书籍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仿古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内容不属于古籍范围，但采用中国传统装帧形式的书籍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卷轴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顺序将书叶粘接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末端粘接木制或其他材料制成的圆轴，首端粘接细木杆，然后以尾轴为轴心向前卷收，成为一束的装帧形式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梵夹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顺序将写好文字内容的贝叶或长方形纸叶摞好，上下各用一块板夹住，再打洞系绳。这是我国古代对从西域、印度引进的梵文贝叶经特有的装帧形式的称谓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折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顺序将书叶粘接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一定的尺寸左右反复折叠，再粘贴书衣的装帧形式，这种装帧源于折叠佛教经卷，故名经折装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蝴蝶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写、印好的书叶有字的叶面对折，折边朝右，形成书背，然后把折边逐叶粘连在一起，再用一张书皮包裹书背。翻阅时书叶时版心居中，形同蝶翅，故名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包背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写、印好的书叶以无字的一面对折，折边朝左，余幅朝右形成书脊。再打眼，用纸捻把书叶装订成册，然后用一张书皮包裹书背的装订方式。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线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写、印好的书叶以无字的一面对折，折边朝左，余幅朝右形成书脊，加装书皮，然后用线把书叶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连书皮一起装订成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订线露在外面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毛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纸捻把书叶连同书皮一起装订，天头、地脚及书背处的毛茬任其自然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修复工作宗旨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复工作的主要目的和意图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修复原则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复工作所依据的规则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抢救为主，修饰为辅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文献纸张的保存现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轻、重、缓、急进行重点修复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整旧如旧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过修复，尽量保持书籍原貌和装帧特色，并注意保存与原书文物价值、文献价值有关的信息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整旧如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限于衬纸及全部托、裱后需裁切的书籍，修复后书籍呈现全新的面貌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修复方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图书破损情况而制定的修复计划和措施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文稿顺序排列的书写、印制的单张纸叶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版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叶正面图文四边的围栏，一般指印刷的书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版心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叶左右对折的正中、在折叶时取作中缝标准的条状行格。雕版印刷的书籍版心通常印有书名、卷次、叶码，有的还印有一版文字总数、刊刻机构以及刻工姓氏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跑墨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迹遇水后或在外力作用下使墨洇染出字迹以外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烘色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色遇水后洇染出原有区域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褪色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色因水和光的作用及其他原因消褪或变浅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文或板框上方余幅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地脚（下脚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文或板框下方余幅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封面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于护叶之后、所有书叶之前。常镌刻书名、作者、刊刻时间及地点等项内容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护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也称副叶，用以保护书芯或连接书衣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书皮以内或未上书皮以前已订在一起的书册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籍上端切口处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脚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籍下端切口处，亦称书根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口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书背相对，可翻叶展阅的开口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脑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芯订捻、缝线以右的部分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背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又称书脊。与书口相对，上下封皮相隔或连接的部分，相当于书籍的厚度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眼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穿全部书叶用以穿线的洞眼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角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头和地脚右端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衣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俗称书皮，也称封皮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书签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贴在书衣或书套正面左上方用以题写书名的签条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标序签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在书签右侧标明某册书或某几册书在整部书中次序的签条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补纸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书用纸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搭口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纸与书叶破损处相接的部分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镶料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叶上下或四周接镶的纸或丝织品等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镶口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镶料与书叶相接部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ainpage41">
    <w:name w:val="mainpage41"/>
    <w:basedOn w:val="Style14"/>
    <w:qFormat/>
    <w:rPr>
      <w:shd w:fill="F3F3E4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1:00Z</dcterms:created>
  <dc:creator>Sky123.Org</dc:creator>
  <dc:description/>
  <cp:keywords/>
  <dc:language>en-US</dc:language>
  <cp:lastModifiedBy>Sky123.Org</cp:lastModifiedBy>
  <dcterms:modified xsi:type="dcterms:W3CDTF">2013-06-19T09:11:00Z</dcterms:modified>
  <cp:revision>2</cp:revision>
  <dc:subject/>
  <dc:title/>
</cp:coreProperties>
</file>